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0. ConfMenu is a PCBoard 15.1 PPE that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conference, line 2 is the 7 settings for the con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fields of line 2 are delimited with semi-col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your conferences sorted by "name" you can use a utilit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Qsort to sort a listing by a particular delimited fiel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.EXE TABLE.I TABLE.IN /8. /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8. signifies field 8  and the /D; signifies deliited by semi-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is NOT distributed with ConfMenu or CMSEARCH bu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boards if you want sorting by conference name (or othe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via my BBS, Intelec Online, at 516.377.0124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_Lang or SysOps conferences on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r CMSEARCH,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